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坚果炒货商会会员入会基本情况登记表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900"/>
        <w:gridCol w:w="1260"/>
        <w:gridCol w:w="1620"/>
        <w:gridCol w:w="1528"/>
      </w:tblGrid>
      <w:tr>
        <w:trPr>
          <w:trHeight w:val="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会职务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河南省坚果炒货商会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我单位自愿申请加入河南省坚果炒货商会，遵守商会章程，履行会员权利和义务，按时缴纳会费，维护商会名誉，树好商会形象，积极参加商会活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单位负责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入会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会秘书处考察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会会长办公室会议研究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意：入会需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填写入申请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寸彩照</w:t>
      </w:r>
      <w:r>
        <w:rPr>
          <w:sz w:val="24"/>
        </w:rPr>
        <w:t>1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企业营业执照复印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color w:val="FF0000"/>
          <w:sz w:val="24"/>
        </w:rPr>
        <w:t>身份证复印件（手机机拍摄身份证正反面，发至邮箱</w:t>
      </w:r>
      <w:r>
        <w:rPr>
          <w:color w:val="FF0000"/>
          <w:sz w:val="24"/>
        </w:rPr>
        <w:t>hnjgsh@126.com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河南省坚果炒货商会秘书处联系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4"/>
        </w:rPr>
        <w:t>0371--6019325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河南省坚果炒货商会：</w:t>
      </w:r>
    </w:p>
    <w:p>
      <w:pPr>
        <w:pStyle w:val="Normal"/>
        <w:spacing w:lineRule="auto" w: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为了积极参与搭建企业与政府间，企业与企业间的桥梁工作，努力使河南省坚果炒货商会“成为中原最具有影响力和感召力的商会”，我们单位自愿申请加入河南省坚果炒货商会，并保证遵守商会的章程及各项规章制度，认真履行商会章程规定的权利和义务，维护商会的权利和声誉，按期缴纳会费，团结协作，诚信经营，积极参加商会组织的各项活动，为发展壮大河南省坚果炒货商会贡献力量。</w:t>
      </w:r>
    </w:p>
    <w:p>
      <w:pPr>
        <w:pStyle w:val="Normal"/>
        <w:spacing w:lineRule="auto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特此申请，请与批准</w:t>
      </w:r>
    </w:p>
    <w:p>
      <w:pPr>
        <w:pStyle w:val="Normal"/>
        <w:spacing w:lineRule="auto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申请单位（盖章）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480"/>
        <w:ind w:firstLine="56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4:00Z</dcterms:created>
  <dc:creator>Tian</dc:creator>
  <dc:description/>
  <dc:language>en-US</dc:language>
  <cp:lastModifiedBy>Administrator</cp:lastModifiedBy>
  <cp:lastPrinted>2018-06-04T10:33:00Z</cp:lastPrinted>
  <dcterms:modified xsi:type="dcterms:W3CDTF">2022-06-30T11:34:00Z</dcterms:modified>
  <cp:revision>2</cp:revision>
  <dc:subject/>
  <dc:title>河南省坚果炒货商会会员入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